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Your nam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nox Teaching Standards</w:t>
      </w:r>
    </w:p>
    <w:p>
      <w:pPr>
        <w:pStyle w:val="Heading1"/>
        <w:rPr/>
      </w:pPr>
      <w:r>
        <w:rPr/>
        <w:t>For</w:t>
      </w:r>
    </w:p>
    <w:p>
      <w:pPr>
        <w:pStyle w:val="Heading1"/>
        <w:rPr/>
      </w:pPr>
      <w:r>
        <w:rPr/>
        <w:t>EDUC/ANSO 201</w:t>
      </w:r>
    </w:p>
    <w:p>
      <w:pPr>
        <w:pStyle w:val="Normal"/>
        <w:jc w:val="center"/>
        <w:rPr/>
      </w:pPr>
      <w:r>
        <w:rPr/>
        <w:t>Spring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  The candidate understands the role of the community in education and develops and maintains collaborative relationships with colleagues, parents/guardians, and the community to support student learning and well-being.(IPTS # 9)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 Expresses democratic values in teaching and learning practices and policie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. Completes collaborative work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3. Maintains respect during interactions with peers, parents, cooperating teachers, faculty, and staff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 Creates a learning community in which individual differences are respecte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6. Identifies and uses community resources that foster learning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7. Talks with and listens to others, investigates situations, and seeks outside help as needed and appropriate to remedy problem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  Considers multiple perspectives and interpretation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2. Understands the roles and relationships of school and society and society in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  The candidate is a reflective practitioner who continually evaluates how choices and actions affect students, parents, and other professionals in the learning community and actively seeks opportunities to grow professionally.(IPTS # 10) 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 Is self-regulating and self-directed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. Thinks critically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3. Willingly receives and gives feedback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 Engages in teaching and learning as an on-going, reflective proces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 Uses professional research and resources (e.g., colleagues, professional literature) in learning, planning, and teaching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 Confronts personal cultural perspectives and biases and their effects on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The candidate understands education as a profession, maintains standards of professional conduct, and provides leadership to improve student learning and well-being. (IPTS # 11) 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 Abides by state laws and professional codes of conduct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 Strives for academic excellenc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 Maintains a high level of integrity in educational practices which promotes the highest educational and quality of life potential for all students, including those with disabilitie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6. Attends class and makes arrangements for absences and missed work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7. Talks to and listens respectfully to oth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  The candidate understands the central concepts, methods of inquiry, and structures of the discipline(s) and creates learning experiences that make the content meaningful to all students.(IPTS # 1) 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. Engages in generating knowledge and testing hypotheses according to methods of inquiry and standards of evidence used in the discipline/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2. Understands how individual differences, including disabilities, affect processes of inquiry and influence patterns of learning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3. Uses major concepts, assumptions, and debates central to his/her discipline/s</w:t>
      </w:r>
    </w:p>
    <w:p>
      <w:pPr>
        <w:pStyle w:val="Normal"/>
        <w:ind w:left="1440" w:hanging="720"/>
        <w:rPr/>
      </w:pPr>
      <w:r>
        <w:rPr/>
      </w:r>
    </w:p>
    <w:p>
      <w:pPr>
        <w:pStyle w:val="TextBodyIndent"/>
        <w:rPr/>
      </w:pPr>
      <w:r>
        <w:rPr/>
        <w:t>4. Relates his/her disciplinary knowledge to other subject areas and sees connections to everyday lif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 Displays enthusiasm for his/her discipline/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6. Effectively uses multiple representations and explanations of conce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  The candidate uses an understanding of individual and group motivation and behavior to create a learning environment that encourages positive social interaction, active engagement in learning, and self-motivation. (IPTS # 5) 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 Works productively and cooperatively with others in complex social setting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3. Engages others in individual and cooperative learning activities that help develop motivation and social skill developmen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6. Helps the group to develop shared values and expectations for interactions, academic discussions, and individual and group responsibility that create a positive classroom climate of openness, mutual respect, support, and inqui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  The candidate understands and uses a variety of instructional strategies to encourage students' development of critical thinking, problem solving, and performance skills. (IPTS #6)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4. Models sensitivity to gender and cultural difference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7. Uses a variety of media and communication tools, including audio-visual aids and computer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8. Implements and evaluates personal learning object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7:00Z</dcterms:created>
  <dc:creator>Jim Vandergriff</dc:creator>
  <dc:description/>
  <cp:keywords/>
  <dc:language>en-US</dc:language>
  <cp:lastModifiedBy>Jim Vandergriff</cp:lastModifiedBy>
  <dcterms:modified xsi:type="dcterms:W3CDTF">2008-03-23T22:16:00Z</dcterms:modified>
  <cp:revision>3</cp:revision>
  <dc:subject/>
  <dc:title>Your name</dc:title>
</cp:coreProperties>
</file>