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Group Chapter Present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UC 20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Group Topic 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>Presenters' Names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250"/>
        <w:gridCol w:w="27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eds Expectation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s Expecta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ow Expectations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cti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 A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o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olved whole Cla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Group Involv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04:00Z</dcterms:created>
  <dc:creator>Jim Vandergriff</dc:creator>
  <dc:description/>
  <cp:keywords/>
  <dc:language>en-US</dc:language>
  <cp:lastModifiedBy>Jim Vandergriff</cp:lastModifiedBy>
  <dcterms:modified xsi:type="dcterms:W3CDTF">2008-03-26T16:04:00Z</dcterms:modified>
  <cp:revision>2</cp:revision>
  <dc:subject/>
  <dc:title>Group Chapter Presentation</dc:title>
</cp:coreProperties>
</file>