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30" w:type="dxa"/>
          <w:left w:w="30" w:type="dxa"/>
          <w:bottom w:w="30" w:type="dxa"/>
          <w:right w:w="30" w:type="dxa"/>
        </w:tblCellMar>
      </w:tblPr>
      <w:tblGrid>
        <w:gridCol w:w="7344"/>
      </w:tblGrid>
      <w:tr>
        <w:trPr/>
        <w:tc>
          <w:tcPr>
            <w:tcW w:w="7344" w:type="dxa"/>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pPr>
            <w:r>
              <w:rPr>
                <w:b/>
                <w:sz w:val="28"/>
              </w:rPr>
              <w:t>Tentative</w:t>
            </w:r>
            <w:bookmarkStart w:id="0" w:name="Tentative"/>
            <w:bookmarkEnd w:id="0"/>
            <w:r>
              <w:rPr>
                <w:b/>
                <w:sz w:val="28"/>
              </w:rPr>
              <w:t xml:space="preserve"> Syllabus</w:t>
            </w:r>
            <w:r>
              <w:rPr>
                <w:rFonts w:eastAsia="Symbol" w:cs="Symbol" w:ascii="Symbol" w:hAnsi="Symbol"/>
                <w:sz w:val="36"/>
                <w:vertAlign w:val="superscript"/>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color w:val="990000"/>
                <w:sz w:val="72"/>
              </w:rPr>
            </w:pPr>
            <w:r>
              <w:rPr>
                <w:b/>
                <w:color w:val="990000"/>
                <w:sz w:val="72"/>
              </w:rPr>
              <w:t>EDUC 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sz w:val="36"/>
              </w:rPr>
            </w:pPr>
            <w:r>
              <w:rPr>
                <w:sz w:val="36"/>
              </w:rPr>
              <w:t>History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sz w:val="36"/>
              </w:rPr>
            </w:pPr>
            <w:r>
              <w:rPr>
                <w:sz w:val="36"/>
              </w:rPr>
              <w:t>Winter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Bookman" w:hAnsi="Bookman" w:cs="Bookman"/>
                <w:i/>
                <w:i/>
                <w:sz w:val="28"/>
              </w:rPr>
            </w:pPr>
            <w:r>
              <w:rPr>
                <w:rFonts w:cs="Bookman" w:ascii="Bookman" w:hAnsi="Bookman"/>
                <w:i/>
                <w:sz w:val="28"/>
              </w:rPr>
              <w:t>Jim Vandergri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sz w:val="28"/>
              </w:rPr>
            </w:pPr>
            <w:r>
              <w:rPr>
                <w:sz w:val="28"/>
              </w:rPr>
              <w:t xml:space="preserve">Office Hou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rPr>
            </w:pPr>
            <w:r>
              <w:rPr>
                <w:b/>
                <w:sz w:val="28"/>
              </w:rPr>
              <w:t>9:30 – 10:30; 12:10 – 12:55; 2:30 – 3:00 T-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Other times by 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sz w:val="28"/>
              </w:rPr>
            </w:pPr>
            <w:r>
              <w:rPr>
                <w:sz w:val="28"/>
              </w:rPr>
              <w:t>Office: 310 George Davis 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sz w:val="28"/>
              </w:rPr>
            </w:pPr>
            <w:r>
              <w:rPr>
                <w:sz w:val="28"/>
              </w:rPr>
              <w:t>Office Phone:  341-75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color w:val="990066"/>
                <w:sz w:val="36"/>
              </w:rPr>
            </w:pPr>
            <w:r>
              <w:rPr>
                <w:b/>
                <w:color w:val="990066"/>
                <w:sz w:val="36"/>
              </w:rPr>
              <w:t>Best Contact Method: e-mail (Check the Knox directory for my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pPr>
            <w:r>
              <w:rPr>
                <w:b/>
                <w:sz w:val="28"/>
              </w:rPr>
              <w:t xml:space="preserve">Spring, Joel.  </w:t>
            </w:r>
            <w:r>
              <w:rPr>
                <w:b/>
                <w:sz w:val="28"/>
                <w:u w:val="single"/>
              </w:rPr>
              <w:t>The American School: 1642-2000, 7</w:t>
            </w:r>
            <w:r>
              <w:rPr>
                <w:b/>
                <w:sz w:val="28"/>
                <w:u w:val="single"/>
                <w:vertAlign w:val="superscript"/>
              </w:rPr>
              <w:t>th</w:t>
            </w:r>
            <w:r>
              <w:rPr>
                <w:b/>
                <w:sz w:val="28"/>
                <w:u w:val="single"/>
              </w:rPr>
              <w:t xml:space="preserve"> 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sz w:val="28"/>
              </w:rPr>
            </w:pPr>
            <w:r>
              <w:rPr>
                <w:b/>
                <w:sz w:val="28"/>
              </w:rPr>
              <w:t xml:space="preserve">On-line History:  </w:t>
            </w:r>
            <w:hyperlink r:id="rId2">
              <w:r>
                <w:rPr>
                  <w:rStyle w:val="InternetLink"/>
                  <w:rFonts w:cs="Charcoal" w:ascii="Charcoal" w:hAnsi="Charcoal"/>
                  <w:sz w:val="28"/>
                </w:rPr>
                <w:t>http://usinfo.state.gov/products/pubs/histryotln/index.htm</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pPr>
            <w:r>
              <w:rPr/>
              <w:t xml:space="preserve">I also require you to have access to a copy of </w:t>
            </w:r>
            <w:r>
              <w:rPr>
                <w:b/>
                <w:i/>
              </w:rPr>
              <w:t>Rules for Writers</w:t>
            </w:r>
            <w:r>
              <w:rPr/>
              <w:t xml:space="preserve"> so you can bring it to class as needed. (All Knox students are supposed to have a copy of this bo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Course Aims and Objectives</w:t>
            </w:r>
          </w:p>
          <w:p>
            <w:pPr>
              <w:pStyle w:val="TextBody"/>
              <w:rPr/>
            </w:pPr>
            <w:r>
              <w:rPr/>
              <w:tab/>
              <w:t>This course is an examination of the ways in which humans have, across time, addressed issues such as educational aims, opportunity, curriculum and pedagogy. The relationship between socio-political contexts and education, the trends and processes of educational change, and linkages between past and current educational practices are also considered.  By the end of the course, students will understand</w:t>
            </w:r>
          </w:p>
          <w:p>
            <w:pPr>
              <w:pStyle w:val="Normal"/>
              <w:tabs>
                <w:tab w:val="left" w:pos="-1440" w:leader="none"/>
                <w:tab w:val="left" w:pos="-72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1080" w:hanging="360"/>
              <w:rPr/>
            </w:pPr>
            <w:r>
              <w:rPr/>
              <w:t>1.</w:t>
            </w:r>
            <w:r>
              <w:rPr>
                <w:sz w:val="14"/>
              </w:rPr>
              <w:t xml:space="preserve">     </w:t>
            </w:r>
            <w:r>
              <w:rPr/>
              <w:t>the social and political origins of the current American school system;</w:t>
            </w:r>
          </w:p>
          <w:p>
            <w:pPr>
              <w:pStyle w:val="Normal"/>
              <w:tabs>
                <w:tab w:val="left" w:pos="-1440" w:leader="none"/>
                <w:tab w:val="left" w:pos="-72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1080" w:hanging="360"/>
              <w:rPr/>
            </w:pPr>
            <w:r>
              <w:rPr/>
              <w:t>2.</w:t>
            </w:r>
            <w:r>
              <w:rPr>
                <w:sz w:val="14"/>
              </w:rPr>
              <w:t xml:space="preserve">     </w:t>
            </w:r>
            <w:r>
              <w:rPr/>
              <w:t>how the educational system mirrors the prevailing social and political trends;</w:t>
            </w:r>
          </w:p>
          <w:p>
            <w:pPr>
              <w:pStyle w:val="Normal"/>
              <w:tabs>
                <w:tab w:val="left" w:pos="-1440" w:leader="none"/>
                <w:tab w:val="left" w:pos="-72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1080" w:hanging="360"/>
              <w:rPr/>
            </w:pPr>
            <w:r>
              <w:rPr/>
              <w:t>3.    how dominated cultures have been treated within the educational system; and</w:t>
            </w:r>
          </w:p>
          <w:p>
            <w:pPr>
              <w:pStyle w:val="Normal"/>
              <w:tabs>
                <w:tab w:val="left" w:pos="-1440" w:leader="none"/>
                <w:tab w:val="left" w:pos="-72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1080" w:hanging="360"/>
              <w:rPr/>
            </w:pPr>
            <w:r>
              <w:rPr/>
              <w:t>4.    that many of the current debates about education have their roots in American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Knox Teaching Stand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 The candidate understands the role of the community in education and develops and maintains collaborative relationships with colleagues, parents/guardians, and the community to support student learning and well-being. (IPTS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440" w:hanging="720"/>
              <w:rPr/>
            </w:pPr>
            <w:r>
              <w:rPr/>
              <w:t>2. Completes collaborativ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440" w:hanging="720"/>
              <w:rPr/>
            </w:pPr>
            <w:r>
              <w:rPr/>
              <w:t>3.  Maintains respect during interactions with peers, parents, cooperating teachers, faculty,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440" w:hanging="720"/>
              <w:rPr/>
            </w:pPr>
            <w:r>
              <w:rPr/>
              <w:t>7. Talks with and listens to others, investigates situations, and seeks outside help as needed and appropriate to remedy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440" w:hanging="720"/>
              <w:rPr/>
            </w:pPr>
            <w:r>
              <w:rPr/>
              <w:t>9.  Considers multiple perspectives and interpretations, including perspectives and interpretations from non-dominant grou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B.  The candidate is a reflective practitioner who continually evaluates how choices and actions affect students, parents, and other professionals in the learning community and actively seeks opportunities to grow professionally. (IPTS # 1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1.</w:t>
            </w:r>
            <w:r>
              <w:rPr>
                <w:sz w:val="14"/>
              </w:rPr>
              <w:t xml:space="preserve">     </w:t>
            </w:r>
            <w:r>
              <w:rPr/>
              <w:t>Is self-regulating and self-direc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2.</w:t>
            </w:r>
            <w:r>
              <w:rPr>
                <w:sz w:val="14"/>
              </w:rPr>
              <w:t xml:space="preserve">     </w:t>
            </w:r>
            <w:r>
              <w:rPr/>
              <w:t>Thinks criticall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3.</w:t>
            </w:r>
            <w:r>
              <w:rPr>
                <w:sz w:val="14"/>
              </w:rPr>
              <w:t xml:space="preserve">     </w:t>
            </w:r>
            <w:r>
              <w:rPr/>
              <w:t>Willingly receives and gives feedback</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5.</w:t>
            </w:r>
            <w:r>
              <w:rPr>
                <w:sz w:val="14"/>
              </w:rPr>
              <w:t xml:space="preserve">     </w:t>
            </w:r>
            <w:r>
              <w:rPr/>
              <w:t xml:space="preserve"> Uses professional research and resources (e.g., colleagues, professional literature) in learning, planning, and teac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C. The candidate understands education as a profession, maintains standards of professional conduct, and provides leadership to improve student learning and well-being. (IPTS # 1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3.</w:t>
            </w:r>
            <w:r>
              <w:rPr>
                <w:sz w:val="14"/>
              </w:rPr>
              <w:t xml:space="preserve">     </w:t>
            </w:r>
            <w:r>
              <w:rPr/>
              <w:t xml:space="preserve"> Abides by state laws and professional codes of conduc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4.   Strives for academic excellen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6.   Attends class and makes arrangements for absences and missed work</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7.   Talks to and listens respectfully to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D. The candidate understands the central concepts, methods of inquiry, and structures of the discipline(s) and creates learning experiences that make the content meaningful to all students. (IPTS # 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1.</w:t>
            </w:r>
            <w:r>
              <w:rPr>
                <w:sz w:val="14"/>
              </w:rPr>
              <w:t xml:space="preserve">     </w:t>
            </w:r>
            <w:r>
              <w:rPr/>
              <w:t xml:space="preserve"> Engages in generating knowledge and testing hypotheses according to methods of inquiry and standards of evidence used in the disciplin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170" w:hanging="360"/>
              <w:rPr/>
            </w:pPr>
            <w:r>
              <w:rPr/>
              <w:t>3.   Uses major concepts, assumptions, and debates central to his/her discipline/s s while learning, creating short and long range plans, and teac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170" w:hanging="360"/>
              <w:rPr/>
            </w:pPr>
            <w:r>
              <w:rPr/>
              <w:t>4.   Relates his/her disciplinary knowledge to other subject areas and sees connections to everyday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G. The candidate uses an understanding of individual and group motivation and behavior to create a learning environment that encourages positive social interaction, active engagement in learning, and self-motivation.  (IPTS # 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1.</w:t>
            </w:r>
            <w:r>
              <w:rPr>
                <w:sz w:val="14"/>
              </w:rPr>
              <w:t xml:space="preserve">     </w:t>
            </w:r>
            <w:r>
              <w:rPr/>
              <w:t>Works productively and cooperatively with others in complex social settings and promotes positive social interactions between individuals with differences (i. e., students with disabilities and students without disabilities; males and females; native English speakers and English language learne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6.  Helps the group to develop shared values and expectations for interactions, academic discussions, and individual and group responsibility that create a positive classroom climate of openness, mutual respect, support, and inqui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rPr/>
            </w:pPr>
            <w:r>
              <w:rPr/>
              <w:t>I.  The candidate understands and uses a variety of instructional strategies to encourage students’ development of critical thinking, problem solving, and performance skills.  (IPTS # 6)</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080" w:hanging="360"/>
              <w:rPr/>
            </w:pPr>
            <w:r>
              <w:rPr/>
              <w:t>7. Uses a variety of media and communication tools, including audio-visual aids and computers, to achieve learn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rPr/>
            </w:pPr>
            <w:r>
              <w:rPr/>
              <w:t xml:space="preserve">J.  The candidate uses knowledge of effective written, verbal, nonverbal, and visual communication techniques to foster active inquiry, collaboration, and supportive interaction in the classroom. (IPTS # 7)  </w:t>
            </w:r>
          </w:p>
          <w:p>
            <w:pPr>
              <w:pStyle w:val="TextBodyIndent"/>
              <w:rPr/>
            </w:pPr>
            <w:r>
              <w:rPr/>
              <w:t>1.  Models appropriate verbal and non-verbal communication strategies in speaking, writing, and other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I expect you to keep track of your progress toward these standards on a regular basis.  That is, keep a written record of how you meet each standard, keep the papers and quizzes that show that you have met particular standards, and keep a journal or running log of how you have participated in the class.  This is </w:t>
            </w:r>
            <w:r>
              <w:rPr>
                <w:b/>
                <w:i/>
              </w:rPr>
              <w:t>not</w:t>
            </w:r>
            <w:r>
              <w:rPr/>
              <w:t xml:space="preserve"> something you can put off until the end.  </w:t>
            </w:r>
            <w:r>
              <w:rPr>
                <w:b/>
                <w:color w:val="008000"/>
              </w:rPr>
              <w:t xml:space="preserve">At the end of the course, you will be required to turn in to me a written statement detailing how you have met </w:t>
            </w:r>
            <w:r>
              <w:rPr>
                <w:b/>
                <w:color w:val="FF0000"/>
              </w:rPr>
              <w:t>each individual</w:t>
            </w:r>
            <w:r>
              <w:rPr>
                <w:b/>
                <w:color w:val="008000"/>
              </w:rPr>
              <w:t xml:space="preserve"> </w:t>
            </w:r>
            <w:r>
              <w:rPr>
                <w:b/>
                <w:color w:val="FF0000"/>
              </w:rPr>
              <w:t>indicator</w:t>
            </w:r>
            <w:r>
              <w:rPr>
                <w:b/>
                <w:color w:val="008000"/>
              </w:rPr>
              <w:t xml:space="preserve"> </w:t>
            </w:r>
            <w:r>
              <w:rPr>
                <w:b/>
              </w:rPr>
              <w:t>for each standard</w:t>
            </w:r>
            <w:r>
              <w:rPr/>
              <w:t xml:space="preserve">.  That documentation will list the means by which you have met each standard and will go into my permanent files to be used to determine whether you can be recommended for certification as a teacher.  From that material, I will fill out a “Knox Programs Teaching Standards Matrix" for each of you and it will go into your permanent file in the Ed. Studies Department, where it will be used by your advisor and other Ed. Studies faculty and staff to make decisions about your fitness to be a teacher.  Thus, this data is very important to your professional future, so you should do it carefully and accurately.  Even though it will not be graded </w:t>
            </w:r>
            <w:r>
              <w:rPr>
                <w:b/>
                <w:i/>
              </w:rPr>
              <w:t>per se</w:t>
            </w:r>
            <w:r>
              <w:rPr/>
              <w:t xml:space="preserve">, </w:t>
            </w:r>
            <w:r>
              <w:rPr>
                <w:b/>
                <w:i/>
              </w:rPr>
              <w:t>you can not receive a passing grade for the course unless you turn it in</w:t>
            </w:r>
            <w:r>
              <w:rPr/>
              <w:t>.  This documentation is due no later than the beginning of the final exam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Students who are not currently planning to teach usually ask, "Do I have to do this?"  The answer is "Yes"; </w:t>
            </w:r>
            <w:r>
              <w:rPr>
                <w:b/>
                <w:i/>
              </w:rPr>
              <w:t>you can not receive a passing grade for the course unless you turn it i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440" w:hanging="720"/>
              <w:jc w:val="center"/>
              <w:rPr>
                <w:b/>
                <w:b/>
                <w:i/>
                <w:i/>
                <w:sz w:val="28"/>
              </w:rPr>
            </w:pPr>
            <w:r>
              <w:rPr>
                <w:b/>
                <w:i/>
                <w:sz w:val="28"/>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80" w:after="280"/>
              <w:ind w:left="1440" w:hanging="720"/>
              <w:rPr/>
            </w:pPr>
            <w:r>
              <w:rPr/>
              <w:t>Your grade for the course will be determined as follows:</w:t>
            </w:r>
          </w:p>
          <w:tbl>
            <w:tblPr>
              <w:tblW w:w="6870" w:type="dxa"/>
              <w:jc w:val="left"/>
              <w:tblInd w:w="1440" w:type="dxa"/>
              <w:tblLayout w:type="fixed"/>
              <w:tblCellMar>
                <w:top w:w="0" w:type="dxa"/>
                <w:left w:w="108" w:type="dxa"/>
                <w:bottom w:w="0" w:type="dxa"/>
                <w:right w:w="108" w:type="dxa"/>
              </w:tblCellMar>
            </w:tblPr>
            <w:tblGrid>
              <w:gridCol w:w="3553"/>
              <w:gridCol w:w="331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Prospectus</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Bibliography</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Primary Sources Paper</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Primary Sources Repor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Artifact Paper</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Research Paper</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Artifact Repor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Quizzes</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2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Final Exam</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Participatio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9%</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PLEASE N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To receive a passing final grade for this course, you must complete and submit </w:t>
            </w:r>
            <w:r>
              <w:rPr>
                <w:b/>
                <w:i/>
              </w:rPr>
              <w:t>all</w:t>
            </w:r>
            <w:r>
              <w:rPr/>
              <w:t xml:space="preserve"> of the assigned work of the course, including the standards proofs-of-fulfillment.  You may </w:t>
            </w:r>
            <w:r>
              <w:rPr>
                <w:b/>
                <w:i/>
              </w:rPr>
              <w:t>not</w:t>
            </w:r>
            <w:r>
              <w:rPr/>
              <w:t xml:space="preserve"> pick-and-choose what assignments you want to do.  So, to pass this class, you must submit </w:t>
            </w:r>
            <w:r>
              <w:rPr>
                <w:b/>
                <w:i/>
              </w:rPr>
              <w:t>all</w:t>
            </w:r>
            <w:r>
              <w:rPr/>
              <w:t xml:space="preserve"> of the assigned work </w:t>
            </w:r>
            <w:r>
              <w:rPr>
                <w:b/>
                <w:i/>
              </w:rPr>
              <w:t>and</w:t>
            </w:r>
            <w:r>
              <w:rPr/>
              <w:t xml:space="preserve"> get an average grade of at least 60%, or a "D-," on that work.  </w:t>
            </w:r>
            <w:r>
              <w:rPr>
                <w:b/>
                <w:i/>
              </w:rPr>
              <w:t>Furthermore, all work must be turned in before the beginning of Reading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Incomplete g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Ed. Studies faculty do not give "incomplete" grades. See the </w:t>
            </w:r>
            <w:r>
              <w:rPr>
                <w:b/>
                <w:i/>
              </w:rPr>
              <w:t>Knox Catalog</w:t>
            </w:r>
            <w:r>
              <w:rPr/>
              <w:t xml:space="preserve"> for a detailed explanation. It is Department policy that all requests for incompletes go to a meeting of the Ed. Studies faculty and the group decides whether or not to recommend or agree to an incomplete grade.  So, if you are contemplating an incomplete grade, you need to make a written application to me stating your case a couple of weeks before the end of the term so I can take it to the next faculty meeting.  </w:t>
            </w:r>
            <w:r>
              <w:rPr>
                <w:b/>
              </w:rPr>
              <w:t>Please note:</w:t>
            </w:r>
            <w:r>
              <w:rPr/>
              <w:t xml:space="preserve">  We only recommend incomplete grades when there are serious, verifiable extenuating circumstances</w:t>
            </w:r>
            <w:r>
              <w:rPr>
                <w:sz w:val="26"/>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Quizz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The quizzes will cover the factual material presented in the chapters, the lectures, and the web-based materials.  They will be primarily "recall of information" and will be mainly T/F and/or multiple-choice.  They will be taken on-line and outside of class time. Together they will account for 29% of your grade in the cou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 xml:space="preserve">Research Pa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Each of you will compose a research paper of at least 10 pages on one of the following general topics, which you must narrow down to a workable size.  (Your specific topic must have my advance approv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pPr>
            <w:r>
              <w:rPr/>
              <w:tab/>
              <w:t>Language policy in American Schools since their begin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Teachers in American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Curriculum in American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Race in American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Education of Native America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Local Control and American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Religion and the American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720" w:hanging="0"/>
              <w:rPr/>
            </w:pPr>
            <w:r>
              <w:rPr/>
              <w:t>Multiculturalism and the American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The paper must have a </w:t>
            </w:r>
            <w:r>
              <w:rPr>
                <w:b/>
                <w:i/>
              </w:rPr>
              <w:t>minimum</w:t>
            </w:r>
            <w:r>
              <w:rPr/>
              <w:t xml:space="preserve"> of 4 book sources and 5 journal sources; you may not use web sources unless you are certain they are reputable, scholarly works-- on-line journals are fine if they are reputable scholarly journals.  It might be best to check up on them before you use them. (If you have any doubts about a particular site, ask me or a librarian.) Please also be well aware of the difference between a scholarly journal and other kinds of periodicals, such as magazines and newspapers.  You should rely exclusively on research-based books and articles written by scholars, not journalistic opinion pieces. (Though you are welcome to cite them, the assigned text materials from Spring and the on-line history may </w:t>
            </w:r>
            <w:r>
              <w:rPr>
                <w:b/>
                <w:i/>
              </w:rPr>
              <w:t>not</w:t>
            </w:r>
            <w:r>
              <w:rPr/>
              <w:t xml:space="preserve"> be counted in this number.)  You are required to submit to me on </w:t>
            </w:r>
            <w:r>
              <w:rPr>
                <w:b/>
                <w:color w:val="FF0000"/>
              </w:rPr>
              <w:t xml:space="preserve">1/24/08 </w:t>
            </w:r>
            <w:r>
              <w:rPr/>
              <w:t xml:space="preserve">a </w:t>
            </w:r>
            <w:r>
              <w:rPr>
                <w:b/>
                <w:i/>
                <w:color w:val="0000CC"/>
              </w:rPr>
              <w:t>Prospectus</w:t>
            </w:r>
            <w:r>
              <w:rPr/>
              <w:t xml:space="preserve"> and </w:t>
            </w:r>
            <w:r>
              <w:rPr>
                <w:b/>
                <w:i/>
                <w:color w:val="0000CC"/>
              </w:rPr>
              <w:t>Preliminary Bibliography</w:t>
            </w:r>
            <w:r>
              <w:rPr/>
              <w:t>. (See the website for specific details on these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I expect you to identify your paper -- all papers -- in the standard way -- name, course number, and date of submission on the first page, and your name and a page number on each subsequent page.  (Use the Footer function in your word-processor for the page numbering.)</w:t>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rFonts w:cs="Times" w:ascii="Times" w:hAnsi="Times"/>
                <w:sz w:val="28"/>
              </w:rPr>
              <w:tab/>
            </w:r>
            <w:r>
              <w:rPr/>
              <w:t>Identify your papers as follows: in the top left corner of your paper put the following information.</w:t>
            </w:r>
          </w:p>
          <w:tbl>
            <w:tblPr>
              <w:tblW w:w="3250" w:type="pct"/>
              <w:jc w:val="center"/>
              <w:tblInd w:w="0" w:type="dxa"/>
              <w:tblLayout w:type="fixed"/>
              <w:tblCellMar>
                <w:top w:w="30" w:type="dxa"/>
                <w:left w:w="30" w:type="dxa"/>
                <w:bottom w:w="30" w:type="dxa"/>
                <w:right w:w="30" w:type="dxa"/>
              </w:tblCellMar>
            </w:tblPr>
            <w:tblGrid>
              <w:gridCol w:w="4734"/>
            </w:tblGrid>
            <w:tr>
              <w:trPr/>
              <w:tc>
                <w:tcPr>
                  <w:tcW w:w="4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Your Name [John Doe]</w:t>
                  </w:r>
                </w:p>
                <w:p>
                  <w:pPr>
                    <w:pStyle w:val="NormalWeb"/>
                    <w:rPr/>
                  </w:pPr>
                  <w:r>
                    <w:rPr/>
                    <w:t>Name of assignment [Research Paper]</w:t>
                  </w:r>
                </w:p>
                <w:p>
                  <w:pPr>
                    <w:pStyle w:val="NormalWeb"/>
                    <w:rPr/>
                  </w:pPr>
                  <w:r>
                    <w:rPr/>
                    <w:t>Date Due: [Jan. 24, 2008]</w:t>
                  </w:r>
                </w:p>
                <w:p>
                  <w:pPr>
                    <w:pStyle w:val="NormalWeb"/>
                    <w:spacing w:before="280" w:after="0"/>
                    <w:rPr/>
                  </w:pPr>
                  <w:r>
                    <w:rPr/>
                    <w:t>Date submitted [Jan. 24, 2008]</w:t>
                  </w:r>
                </w:p>
              </w:tc>
            </w:tr>
          </w:tbl>
          <w:p>
            <w:pPr>
              <w:pStyle w:val="NormalWeb"/>
              <w:rPr/>
            </w:pPr>
            <w:r>
              <w:rPr>
                <w:rFonts w:cs="Times" w:ascii="Times" w:hAnsi="Times"/>
                <w:sz w:val="28"/>
              </w:rPr>
              <w:tab/>
            </w:r>
            <w:r>
              <w:rPr/>
              <w:t>On the next line, centered, put the name of the assignment as the title of your paper ("Research Paper on XXXXX").</w:t>
            </w:r>
          </w:p>
          <w:p>
            <w:pPr>
              <w:pStyle w:val="NormalWeb"/>
              <w:rPr/>
            </w:pPr>
            <w:r>
              <w:rPr>
                <w:rFonts w:cs="Times" w:ascii="Times" w:hAnsi="Times"/>
                <w:sz w:val="28"/>
              </w:rPr>
              <w:tab/>
            </w:r>
            <w:r>
              <w:rPr/>
              <w:t>On each subsequent page, in the upper right corner, put your last name and the page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rFonts w:cs="Times" w:ascii="Times" w:hAnsi="Times"/>
                <w:sz w:val="28"/>
              </w:rPr>
              <w:tab/>
              <w:tab/>
            </w:r>
            <w:r>
              <w:rPr/>
              <w:t xml:space="preserve">I expect your paper to have a title that reflects the content of the paper.  The ten (10) pages does not include notes and bibliography.  I expect a minimum of 10 pages (2500 words) of text.  </w:t>
            </w:r>
            <w:r>
              <w:rPr>
                <w:b/>
                <w:i/>
              </w:rPr>
              <w:t xml:space="preserve">If you submit only the minimum number of pages and the minimum number of sources, your paper will receive no higher grade than a "C." Minimal work gets minimum grade. </w:t>
            </w:r>
            <w:r>
              <w:rPr/>
              <w:t>(However, just doing lots of pages doesn't necessarily mean you get a good grade. Quality counts.)</w:t>
            </w:r>
            <w:r>
              <w:rPr>
                <w:b/>
                <w:i/>
              </w:rPr>
              <w:t xml:space="preserve">  </w:t>
            </w:r>
            <w:r>
              <w:rPr>
                <w:b/>
                <w:color w:val="FF0000"/>
              </w:rPr>
              <w:t>The specific directions for this assignment are on the class website.  Read them carefully well in advance of the due 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The paper is due at the beginning of the period on </w:t>
            </w:r>
            <w:r>
              <w:rPr>
                <w:b/>
                <w:color w:val="FF0000"/>
              </w:rPr>
              <w:t>3/4/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This course is designated as a "Writing Intensive" course, so I will grade the papers both on content and writing.  I expect high quality academic writing.  (See Illinois State Board of Education "Content-Area Standards for Educators," "Core Language Arts Standards for All Teachers.") If you have problems producing quality academic writing, seek help from me or someone else.  However, I will not do your proofreading and editing.  </w:t>
            </w:r>
            <w:r>
              <w:rPr>
                <w:b/>
                <w:i/>
              </w:rPr>
              <w:t>Every draft or final copy of a paper you turn in should be the best you are capable of doing.</w:t>
            </w:r>
            <w:r>
              <w:rPr/>
              <w:t xml:space="preserve">  You will be graded separately on the prospectus, on the preliminary bibliography, and on the pa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I also expect you to be very careful about avoiding plagiarism.  Plagiarism is a violation of the Knox Honor Code.  You can be discharged from the college for violating it.  If you need a definition, look in your handbook.  You must cite your sources according to the standards outlined in the </w:t>
            </w:r>
            <w:r>
              <w:rPr>
                <w:color w:val="0000FF"/>
                <w:u w:val="single"/>
              </w:rPr>
              <w:t>American Psychological Association's handbook</w:t>
            </w:r>
            <w:r>
              <w:rPr/>
              <w:t xml:space="preserve">.  These are provided for you in </w:t>
            </w:r>
            <w:r>
              <w:rPr>
                <w:b/>
                <w:i/>
              </w:rPr>
              <w:t>Rules for Wri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b/>
                <w:b/>
                <w:color w:val="FF0000"/>
              </w:rPr>
            </w:pPr>
            <w:r>
              <w:rPr>
                <w:b/>
                <w:color w:val="FF0000"/>
              </w:rPr>
              <w:t>The specific directions for this assignment are on the class website.  Read them carefully well in advance of the due 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Primary Sources Pap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sz w:val="28"/>
              </w:rPr>
              <w:tab/>
            </w:r>
            <w:r>
              <w:rPr/>
              <w:t xml:space="preserve">Each of you will be assigned an on-line historical document -- a full-length book -- from the Library of Congress’ "American Memory" collection. You will write a paper analyzing your assigned book. This paper is due </w:t>
            </w:r>
            <w:r>
              <w:rPr>
                <w:b/>
                <w:color w:val="FF0000"/>
              </w:rPr>
              <w:t xml:space="preserve">2/21/08 </w:t>
            </w:r>
            <w:r>
              <w:rPr/>
              <w:t xml:space="preserve">at the beginning of class.  See the class website for details of the assignment. On </w:t>
            </w:r>
            <w:r>
              <w:rPr>
                <w:b/>
                <w:color w:val="FF0000"/>
              </w:rPr>
              <w:t xml:space="preserve">2/21/08 </w:t>
            </w:r>
            <w:r>
              <w:rPr/>
              <w:t>you also will give a brief (4 minute) oral report on your book to the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Ex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The final and all of the quizzes will be comprehensive. They will cover the material from the lectures, from the on-line history, and from the textbo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Artifact Pap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The library has a rather extensive collection of artifacts relevant to the history of education.  Select one and analyze it for whatever it has to tell us about education at the time it was produced.  I have a list of the artifacts in my office.  You will need to come by my office and choose one </w:t>
            </w:r>
            <w:r>
              <w:rPr>
                <w:b/>
                <w:i/>
              </w:rPr>
              <w:t>no later than</w:t>
            </w:r>
            <w:r>
              <w:rPr/>
              <w:t xml:space="preserve"> </w:t>
            </w:r>
            <w:r>
              <w:rPr>
                <w:b/>
                <w:color w:val="FF0000"/>
              </w:rPr>
              <w:t>1/15/08</w:t>
            </w:r>
            <w:r>
              <w:rPr/>
              <w:t xml:space="preserve">.  On </w:t>
            </w:r>
            <w:r>
              <w:rPr>
                <w:b/>
                <w:color w:val="FF0000"/>
              </w:rPr>
              <w:t xml:space="preserve">2/5/08 </w:t>
            </w:r>
            <w:r>
              <w:rPr/>
              <w:t xml:space="preserve">you will do in-class peer critiquing of each other's papers, so you need to have a finished draft by then.  </w:t>
            </w:r>
            <w:r>
              <w:rPr>
                <w:b/>
                <w:color w:val="009900"/>
              </w:rPr>
              <w:t>(Bring sufficient copies of your paper to class with you so that each member of your critiquing group has a copy.)</w:t>
            </w:r>
            <w:r>
              <w:rPr/>
              <w:t xml:space="preserve">  Your final written analysis will be due on </w:t>
            </w:r>
            <w:r>
              <w:rPr>
                <w:b/>
                <w:color w:val="FF0000"/>
              </w:rPr>
              <w:t>2/12/08</w:t>
            </w:r>
            <w:r>
              <w:rPr/>
              <w:t xml:space="preserve">.  During the last class meeting, you will each give a brief (5 minute) oral presentation to the class about your artifact, so be sure to keep a copy of your paper. </w:t>
            </w:r>
            <w:r>
              <w:rPr>
                <w:b/>
                <w:color w:val="FF0000"/>
              </w:rPr>
              <w:t>The specific directions for this assignment are on the class website.  Read them carefully well in advance of the due 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Lat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I'm very reluctant to accept late work. In the teaching profession, having your work done on time is imperative. Furthermore, when assignments are done out of sequence, they often do not generate the same kind of learning they would have if they had been done in the intended sequence. Therefore, no assignment turned in after its due date may receive a grade higher than a "C," though it may receive a lower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Class Participation and Atten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I expect regular class attendance.  </w:t>
            </w:r>
            <w:r>
              <w:rPr>
                <w:b/>
                <w:i/>
              </w:rPr>
              <w:t>Every</w:t>
            </w:r>
            <w:r>
              <w:rPr/>
              <w:t xml:space="preserve"> absence will count against your grade.  If your absence is unavoidable, such as for medical reasons, I expect a statement that corroborates your claim from someone with the authority to say your absence was unavoidable -- such as a note from your doctor.  That corroboration will permit you to do some kind of oral presentation to the class to compensate for the class participation you missed and to make up quizzes, exams or presentations that you missed.  However, such make up work must be done during the next class meeting (or before, in the case of tests or quizzes), so if you miss </w:t>
            </w:r>
            <w:r>
              <w:rPr>
                <w:b/>
                <w:u w:val="single"/>
              </w:rPr>
              <w:t>you will need to talk to me before the next class meeting</w:t>
            </w:r>
            <w:r>
              <w:rPr/>
              <w:t xml:space="preserve">.  If you don’t have a valid excuse (see above), I don’t feel obliged to permit you to make up the work you missed. Being absent on the day a paper is due does not excuse you from having that paper counted as l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Athletes who are absent for school-sanctioned events are not required to present an excuse.  However, it is </w:t>
            </w:r>
            <w:r>
              <w:rPr>
                <w:b/>
                <w:i/>
              </w:rPr>
              <w:t>your responsibility to let me know</w:t>
            </w:r>
            <w:r>
              <w:rPr/>
              <w:t xml:space="preserve"> that you are a currently-competing athlete and to let me know </w:t>
            </w:r>
            <w:r>
              <w:rPr>
                <w:b/>
                <w:i/>
              </w:rPr>
              <w:t>ahead of time</w:t>
            </w:r>
            <w:r>
              <w:rPr/>
              <w:t xml:space="preserve"> when you are going to be gone.  You do have to do the make up work if you don't want a "0" for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Come to class on time and be prepared to stay until the end of the class period.  I expect to start class promptly and to stay on task until our time runs out.  Late arrivals and early departures disrupt class.  So, for purposes of the participation grade, I will count two tardies, two early departures, or any combination of the two as an ab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 xml:space="preserve">I also expect you to be involved in the class on a daily basis.  Don't miss my class.  Though the course will be primarily lecture, you will engage in some small group work and discussion.  So, you must be </w:t>
            </w:r>
            <w:r>
              <w:rPr>
                <w:b/>
                <w:i/>
              </w:rPr>
              <w:t>present</w:t>
            </w:r>
            <w:r>
              <w:rPr/>
              <w:t xml:space="preserve">, you must have read the assigned </w:t>
            </w:r>
            <w:r>
              <w:rPr>
                <w:b/>
                <w:i/>
              </w:rPr>
              <w:t>material</w:t>
            </w:r>
            <w:r>
              <w:rPr/>
              <w:t xml:space="preserve">, and you must </w:t>
            </w:r>
            <w:r>
              <w:rPr>
                <w:b/>
                <w:i/>
              </w:rPr>
              <w:t>engage</w:t>
            </w:r>
            <w:r>
              <w:rPr/>
              <w:t xml:space="preserve"> in the group work.  If you do miss, expect to be penaliz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You will be required to be present at the final exam time scheduled by the college.  Do not expect me to excuse you because of your travel schedules</w:t>
            </w:r>
            <w:r>
              <w:rPr>
                <w:b/>
                <w:i/>
                <w:color w:val="FF0000"/>
              </w:rPr>
              <w:t xml:space="preserve">.  </w:t>
            </w:r>
            <w:r>
              <w:rPr>
                <w:b/>
                <w:i/>
                <w:color w:val="FF0000"/>
                <w:sz w:val="28"/>
              </w:rPr>
              <w:t>Failure to attend the final will result in an "F" in the cou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ab/>
              <w:t>The following is an excerpt from the Knox catalog on attendance and tests.  Please read it carefu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b/>
                <w:b/>
                <w:i/>
                <w:i/>
                <w:sz w:val="28"/>
              </w:rPr>
            </w:pPr>
            <w:r>
              <w:rPr>
                <w:b/>
                <w:i/>
                <w:sz w:val="28"/>
              </w:rPr>
              <w:t>Knox Catal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b/>
                <w:sz w:val="28"/>
              </w:rPr>
              <w:t>Class Attendance and Excused Absences</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t xml:space="preserve">Students are expected to attend classes regularly and to participate fully in class activities. Students who are absent from class, regardless of the reasons for their absence, are responsible for all work assigned in the course. In all cases of excused absence, appropriate deadlines for the completion of work missed must be arranged by the student with the instructor. Students who fail to attend the first day of class and who have not been excused may be dropped from that cl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t xml:space="preserve">In case of illness, it is a student's responsibility to see that written verification of the illness is obtained from the [clinician] or hospital and is provided to one of the Deans of Students, who will notify the student's instructors. If a student was not seen by a Physician or at a hospital, but is known by the Dean of Students to have been ill, the student may obtain verification of illness from the Office of Student Affairs. In case of a verified illness, the student is normally excused from the class; in all other cases the decision is the prerogative of the instruct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t xml:space="preserve">Instructors may adopt more specific attendance policies in their courses. It is the student's responsibility to be familiar with the instructor's policy and to abide by it. Students should be prepared to accept a grade of an F in a course for failure to adhere to the instructor's attendance policy. Except in the case of illness, it is the instructor's decision whether to excuse a student from class attendance. Reasonable standards of humanity and responsibility are expected to preva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b/>
              </w:rPr>
              <w:t>Examinations</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t xml:space="preserve">Quizzes and examinations are administered during the term at the discretion of the instructor. Students who expect to be absent from class due to scheduled athletic events or class field trips should check well in advance with their instructors about possible examin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rPr/>
            </w:pPr>
            <w:r>
              <w:rPr/>
              <w:t>Final examinations must be held according to the published examination schedule. A student should not make plans to leave the campus before his or her last scheduled final examination. Faculty members may not make changes in the time of final examinations without prior approval of the Dean of the College. A student will not normally be permitted to make up missed final examinations, except with an excused absence (e.g., due to illness) approved by the Office of Student Affairs or the Associate Dean of the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720" w:hanging="0"/>
              <w:jc w:val="center"/>
              <w:rPr>
                <w:b/>
                <w:b/>
                <w:i/>
                <w:i/>
                <w:sz w:val="28"/>
              </w:rPr>
            </w:pPr>
            <w:r>
              <w:rPr>
                <w:b/>
                <w:i/>
                <w:sz w:val="28"/>
              </w:rPr>
              <w:t>Honor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pPr>
            <w:r>
              <w:rPr/>
              <w:t>I expect all of your work for this class to be done in accordance with the Knox Honor Code.  Unless you are specifically told otherwise, all of the work that contributes to your grade must be exclusively your own.</w:t>
            </w:r>
          </w:p>
          <w:p>
            <w:pPr>
              <w:pStyle w:val="Normal"/>
              <w:spacing w:before="0" w:after="0"/>
              <w:rPr/>
            </w:pPr>
            <w:hyperlink w:anchor="Tentative">
              <w:r>
                <w:rPr>
                  <w:rStyle w:val="InternetLink"/>
                  <w:rFonts w:eastAsia="Symbol" w:cs="Symbol" w:ascii="Symbol" w:hAnsi="Symbol"/>
                  <w:vertAlign w:val="superscript"/>
                </w:rPr>
                <w:t>*</w:t>
              </w:r>
            </w:hyperlink>
            <w:r>
              <w:rPr/>
              <w:t xml:space="preserve"> "Tentative" means that I reserve the right to make changes to the contents and the schedule, but also that, unless I tell you otherwise, this is the way the course will proceed.</w:t>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Bookman">
    <w:charset w:val="00"/>
    <w:family w:val="auto"/>
    <w:pitch w:val="variable"/>
  </w:font>
  <w:font w:name="Charcoal">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000000"/>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Style14">
    <w:name w:val="sty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nfo.state.gov/products/pubs/histryotl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50:00Z</dcterms:created>
  <dc:creator>Jim Vandergriff</dc:creator>
  <dc:description/>
  <dc:language>en-US</dc:language>
  <cp:lastModifiedBy>Jim Vandergriff</cp:lastModifiedBy>
  <dcterms:modified xsi:type="dcterms:W3CDTF">2008-01-29T14:05:00Z</dcterms:modified>
  <cp:revision>5</cp:revision>
  <dc:subject/>
  <dc:title>Tentative_Syllabus_F_06</dc:title>
</cp:coreProperties>
</file>