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Presentation Critiqu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Name of Pres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Name of Critiq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Teaching Metho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87"/>
        <w:gridCol w:w="1294"/>
        <w:gridCol w:w="1448"/>
        <w:gridCol w:w="1464"/>
        <w:gridCol w:w="147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Quite Goo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Satisfacto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Needs considerable wor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Doesn’t meet the basic requirement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erence to required lesson plan forma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erence to teaching mode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and Appropriateness of activiti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of less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qua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ength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eaknesses</w:t>
      </w:r>
      <w:r>
        <w:rPr/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1:32:00Z</dcterms:created>
  <dc:creator>jvanderg</dc:creator>
  <dc:description/>
  <cp:keywords/>
  <dc:language>en-US</dc:language>
  <cp:lastModifiedBy>Jim Vandergriff</cp:lastModifiedBy>
  <dcterms:modified xsi:type="dcterms:W3CDTF">2008-03-26T15:39:00Z</dcterms:modified>
  <cp:revision>3</cp:revision>
  <dc:subject/>
  <dc:title>Presentation Critique</dc:title>
</cp:coreProperties>
</file>