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Final Conference  </w:t>
      </w:r>
    </w:p>
    <w:p>
      <w:pPr>
        <w:pStyle w:val="WP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:_______________</w:t>
      </w:r>
    </w:p>
    <w:p>
      <w:pPr>
        <w:pStyle w:val="WP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udent Teacher:  ________________________________        </w:t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-operating Teacher:  ___________________________ </w:t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llege Supervisor:  ______________________________</w:t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lease respond to the following questions about your student teacher based on a comparison with other student teachers.</w:t>
      </w:r>
    </w:p>
    <w:p>
      <w:pPr>
        <w:pStyle w:val="WP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w would you rate his/her interactions with parents?</w:t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w would you rate his/her interactions with other faculty and staff?</w:t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 he/she were hired to teach here, how would you feel about having him/her as a colleague?</w:t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ould care to comment on any strengths in the following areas?  Any weaknesses? </w:t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ills and Practices:</w:t>
      </w:r>
    </w:p>
    <w:p>
      <w:pPr>
        <w:pStyle w:val="WP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struction </w:t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lanning </w:t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nagement </w:t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nowledge of Discipline (Secondary student teachers) or Content Areas (Elementary student teachers): </w:t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ositions and Professionalism: </w:t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erall, how good a job do you think Knox has done in preparing him/her to teach?</w:t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 it were up to you, what letter grade would you assign him/her for his/her student teaching?</w:t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P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s there anything else that you have not had an opportunity to comment on?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Chicago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WPDefaults">
    <w:name w:val="WP_WP Defaults"/>
    <w:qFormat/>
    <w:pPr>
      <w:widowControl w:val="false"/>
      <w:bidi w:val="0"/>
    </w:pPr>
    <w:rPr>
      <w:rFonts w:ascii="Geneva;Arial" w:hAnsi="Geneva;Arial" w:eastAsia="Times New Roman" w:cs="Geneva;Arial"/>
      <w:color w:val="auto"/>
      <w:sz w:val="24"/>
      <w:szCs w:val="20"/>
      <w:lang w:val="en-US" w:eastAsia="zh-CN" w:bidi="hi-IN"/>
    </w:rPr>
  </w:style>
  <w:style w:type="paragraph" w:styleId="WPNormal">
    <w:name w:val="WP_Normal"/>
    <w:basedOn w:val="WPWPDefaults"/>
    <w:qFormat/>
    <w:pPr/>
    <w:rPr>
      <w:rFonts w:ascii="Chicago;Arial" w:hAnsi="Chicago;Arial" w:cs="Chicago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9:45:00Z</dcterms:created>
  <dc:creator>Jim Vandergriff</dc:creator>
  <dc:description/>
  <cp:keywords/>
  <dc:language>en-US</dc:language>
  <cp:lastModifiedBy>Jim &amp; Donna</cp:lastModifiedBy>
  <cp:lastPrinted>2007-08-20T13:23:00Z</cp:lastPrinted>
  <dcterms:modified xsi:type="dcterms:W3CDTF">2007-08-26T19:45:00Z</dcterms:modified>
  <cp:revision>2</cp:revision>
  <dc:subject/>
  <dc:title>Final Conference</dc:title>
</cp:coreProperties>
</file>